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ral Presentation Critique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ab/>
        <w:t>Class:</w:t>
        <w:tab/>
        <w:tab/>
        <w:tab/>
        <w:t>Presentation Tit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points about this presentation did you find to be effective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points could be improved up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ral Presentation Critique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ab/>
        <w:t>Class:</w:t>
        <w:tab/>
        <w:tab/>
        <w:tab/>
        <w:t>Presentation Tit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points about this presentation did you find to be effective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points could be improved up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05:00Z</dcterms:created>
  <dc:creator>Jonathan R. Verlin</dc:creator>
  <dc:description/>
  <dc:language>en-US</dc:language>
  <cp:lastModifiedBy>Jonathan R. Verlin</cp:lastModifiedBy>
  <cp:lastPrinted>2009-02-22T09:08:00Z</cp:lastPrinted>
  <dcterms:modified xsi:type="dcterms:W3CDTF">2009-02-22T14:09:00Z</dcterms:modified>
  <cp:revision>1</cp:revision>
  <dc:subject/>
  <dc:title/>
</cp:coreProperties>
</file>